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my background in [Your Field/Area of Expertise] and a strong dedication to [specific aspect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mention any relevant skills, experiences, or accomplishments]. My experience in [specific relevant experience] has equipped me with the skills necessary to excel in this position. I am particularly drawn to [specific company values or mission], and I believe my background aligns well with your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skills and experiences can benefit [Company/Organization Name]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