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. With my background in [your field or area of expertise], combined with my passion for [related interest or skill], I am excited about the opportunity to contribute to your team's success and further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[industry or field], I have developed a strong foundation in [specific skills or knowledge relevant to the position]. My work at [Previous Company/Organization Name], where I [specific achievement or responsibility], has prepared me to tackle the challenges presented in this role. I am particularly impressed by [mention any notable projects, values, or achievements of the company/organization] and would be honored to contribute to such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[specific skills, attributes, or experiences] to [Company/Organization Name] and am confident that my unique perspective would be an asset to your team. I look forward to the possibility of discussing how I can contribute to your organiz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