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Z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application for the [specific position/program] within LZ. With my background in [relevant experience or qualifications], I am confident in my ability to contribute positively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skills in [specific skills related to the position], which directly align with the goals of LZ. My experience in [relevant experience] has equipped me with [specific knowledge or abilities], further reinforcing my belief that I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LZ because of [specific reason related to the organization's mission or values]. I admire [specific project or initiative by LZ] and would love the opportunity to be a part of such impactfu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passion for [related field/issue] and my commitment to [specific goals or values] would make me a valuable addition to LZ. I am eager to bring my [specific strengths or experiences] to your organization and collaborate on innovative strategies that align with LZ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LZ. Please feel free to contact me at [your phone number] or [your email address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