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Z application opportunity at [Company/Organization Name] as advertised [where you found the job listing]. With my background in [Your Field/Expertise] and my skills in [Relevant Skills]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describe relevant experience and accomplishments]. This experience has equipped me with a solid foundation in [mention specific skills or knowledge relevant to the LZ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is opportunity and how it aligns with your career goals]. I am confident that my [mention specific qualities or abilities]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