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, as advertised [where you found the job listing]. With my background in [your field/industry] and a passion for [related interest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your responsibilities and accomplishments relevant to the position]. This experience has equipped me with [specific skills or knowledge relevant to the job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, its values, or the role]. I appreciate the opportunity to contribute to [specific projects, goals,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would love the chance to discuss how my skills and experiences align with the goals of [Company's Name]. I am 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