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LZ position at [Company/Organization Name] as advertised [mention where you found the job listing]. With a background in [your field/industry] and a strong commitment to [relevant skills or value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outline your background, key experiences, and relevant skills that make you a suitable candidate for the position. Mention any specific accomplishments that relate directly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LZ position and the company/organization]. I believe my [mention any specific skills or experiences] align well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eel free to contact me at [your phone number] or [your email address]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