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application]. With my background in [your field/area of expertise] and my passion for [related interest or passion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relevant skills, experiences, or achievements related to the opportunity]. My experience at [Previous Company/Organization Name] has provided me with [what you learned or accomplished], which I believe aligns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ompany/Organization or position] because [explain why this appeals to you]. I am eager to contribute my skills in [mention specific skills or attributes] to [Company/Organization Name] and help [mention any relevant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