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LZ position or opportunity] at [Organization Name]. With my background in [your field or area of expertise] and my passion for [relevant interest related to LZ], I believe I am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/Company], I successfully [mention any relevant experience or achievements that relate to the LZ application]. This experience has equipped me with the skills in [list relevant skills or tools] that I believe would greatly benefit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LZ program or organization], as I admire [mention what you admire about the program or organization]. I am eager to contribute by [explain how you plan to contribute or collabo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