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I believe my skills in [briefly mention relevant skills or experience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]. I am eager to contribute to your team and help achieve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