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Position/Program Name] at [Company/Organization Name]. With a background in [Your Field/Discipline] and a genuine passion for [relevant skill or interest related to the LZ application], I believe I am well-suited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experiences at [Previous Company/Institution], I have developed skills in [specific skills or experiences relevant to the application]. For instance, [provide a specific example of a project or accomplishment that aligns with the position]. This experience has equipped me with the [mention any relevant qualities such as teamwork, leadership, etc.] that I believe would be beneficial in the [Position/Program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specific reason related to the company's values, mission, or projects]. I admire your commitment to [mention any relevant initiatives, goals, or achievements of the organization], and I am excited about the possibility of contributing to such impactfu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additional details about my qualifications and experiences. I would appreciate the opportunity to discuss how my background and skills align with the needs of your team. I am available for an interview at your earliest convenience and can be reached at [Your Phone Number] or via email at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[Company/Organization Name] and am eager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