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o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enthusiastic application for the [specific position or program name] at [Company or Organization Name]. With a strong passion for [relevant field or industry] and a unique blend of [mention key skills or experiences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[briefly state your relevant experience or education], I have developed a solid foundation in [specific skills or knowledge]. I am particularly drawn to [specific aspect of the company or position], as I believe it aligns perfectly with my career aspirations and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/Organization], I [describe a relevant achievement or responsibility]. This experience taught me [mention any skills, insights, or lessons learned], which I am eager to bring to [Company or 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spired by [mention any notable project, value, or mission of the company], and I am excited about the possibility of working alongside a team that strives for excellence and innovation. I am confident that my [mention any specific personal attributes or traits] would make m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goals of [Company or 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