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position] with [Organization/Company Name] as advertised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 and experience related to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t [Your Company/Organization], I have successfully [describe relevant accomplishments or skills]. I believe that this experience has equipped me with the unique skills that align with the objectives of [Recipient Company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s of the company or program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[mention any enclosed documents, e.g., resume, cover letter, etc.]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