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LZ program at [University/Organization Name]. As a [Your Current Position/Status, e.g., graduate student, professional] in [Your Field/Discipline], I believe that this program offers an invaluable opportunity for my academic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pent the past [number of years] years focusing on [briefly describe your academic and professional background]. My experience in [specific skills or relevant experiences] has prepared me well for the challenges and rigor of the LZ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work at [Previous Institution/Organization], I [describe a relevant project, responsibility, or achievement that demonstrates your qualifications]. This experience has not only honed my skills in [relevant skills] but has also fueled my passion for [specific aspects of the field that relate to the LZ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LZ program that interest you, e.g., faculty, curriculum, research opportunities]. I am eager to contribute to [specific goals or projects within the program] and further develop my expertise in [relevan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aspirations align well with the objectives of the LZ program, and I am excited about the possibility of joining such a dynamic community. Thank you for considering my application. I look forward to the opportunity to contribute to and grow within the LZ program at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