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WC application process for [specify the position or program] at [Company/Organization Name]. With a background in [your field or area of expertise] and a strong passion for [related interest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 and experiences relevant to the LWC applic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