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the [specific program/job title] within [Organization Name], as advertised [where you found the job or program listing]. With my background in [your relevant experience or field], I am eager to contribute to your team and bring [specific skills or attributes] to the [specific project or organiz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[describe a relevant responsibility or achievement]. This experience has equipped me with [specific skills or knowledge relevant to the appl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because [briefly explain why the organization or program appeals to you]. I believe my [mention any unique qualifications or experiences] will allow me to make a significant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resume and [any other required documents, if applicable]. I am looking forward to the opportunity to discuss my application in more detail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