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tic application for the Learning and Work Course (LWC) and to persuade you of my suitability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firmly believe that the LWC aligns perfectly with my career aspirations and personal growth objectives. [Insert specific reasons related to your goals and how LWC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possess the skills and dedication necessary to excel in this course. [List relevant experiences, qualifications, or skills that demonstrate your cap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articipating in the LWC will allow me to contribute positively to the community. [Describe how your participation will benefit others 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possibility of joining the LWC and am confident in my ability to make the most of this opportunity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