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bmission for L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LWC program. Enclosed with this letter, you will find the required documents as per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your application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LWC program. Please do not hesitat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