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 Name] for their exceptional work in developing Lightning Web Components (LWC) applications. During [his/her/their] time with [Your Company/Organization], [Candidate Name] demonstrated remarkable skills in [specific skills related to LWC, such as JavaScript, HTML, and CSS], which significantly contributed to 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example of a project or task where the candidate excelled, highlighting their skills and contributions. Mention any challenges encountered and how the candidate overcame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abilities, [Candidate Name] possesses excellent communication skills and works effectively within a team environment. [He/She/They] is always willing to help others and share knowledge, fostering a collaborativ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 Name] will bring the same level of dedication and expertise to any future projects involving LWC development. I strongly endorse [him/her/them] for [any relevant position, opportunity, or project] that requires a knowledgeable and committed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please feel fre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