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's Name] as advertised [where you found the job listing]. With my background in [your field/area of expertise] and my skills in [specific skills related to the position], I am excited about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specific achievement or responsibility that demonstrates your skills]. This experience has equipped me with the knowledge and expertise to [relevant skills or abilities related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specific reason related to the company's mission, values, projects, etc.]. I believe that my [mention skills/attributes] align strongly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skill/attribute] to [Company's Name] and support your [mention specific goal/project]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