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the letter and your intent to apply for the LWC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background, qualifications, and relevant experience. Mention specific skills and how they relate to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knowledge of the LWC platform and how you have applied it in past projects or work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additional skills or achievements that make you a suitable candidate and express your enthusiasm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interest in the position, provide your availability for an interview, and thank the recipient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