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on [where you found the job posting]. With my background in [your field or expertise] and hands-on experience in developing Lightning Web Components (LWC)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LWC]. This experience has equipped me with the skills necessary to [mention specific skills related to LWC, e.g., optimizing performance, developing reusable compon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what you admire about the company or its projects]. I believe that my proactive approach to problem-solving and collaborative spirit would fit well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details my accomplishments. I am looking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