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 or opportunity] at [Company Name] as advertised [where you found the job listing]. With my experience in [your 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elaborating on your background, skills, and experiences that relate to the position. Include specific examples of relevant achievements or proje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for your interest in the company or role]. I admire [specific aspect of the company or project] and would love the opportunity to be part of such an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this exciting opportunity with you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