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, as advertised on [where you found the job listing]. With my background in [your field/industry] and experience in [specific skills or tools relevant to LWC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experience or achievement related to LWC], which honed my skills in [specific technologies or methodologies]. My ability to [mention a relevant skill or trait] aligns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at [Company's Name] because [reason related to the company or position]. I am eager to bring my expertise in Lightning Web Components and [mention another relevant skill or technology] to drive innovative solutions withi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possibility of discussing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