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my background in [your field/industry] and proven skills in [relevant skills or experiences]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briefly describe a relevant accomplishment or responsibility]. This experience has equipped me with [mention any skills, tools, or technologies relevant to the new position], and I am eager to bring this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values that resonates with you]. I believe that my skills in [relevant skills or expertise] would be a great match for your team, and I am enthusiastic about the opportunity to contribute to [specific project, value,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contribute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