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introduce you to our latest innovation, a Lightning Web Component (LWC) application designed to enhance user experience and streamline processes within [specific area or fun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LWC application offers [briefly outline features or benefits, e.g., real-time data processing, user-friendly interface, integration capabilities], which we believe can significantly improve [specific outcomes or efficien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how our LWC application can meet your needs and contribute to your goals. Please let me know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