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LWC (Leave Without Compensation) as per [mention relevant policy or guideline, if applicable]. Due to [briefly state reason for request], I believe that taking a leave would be beneficial for both my personal circumstances and my professional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During my absence, I am committed to ensuring a smooth transition of my duties. I will [describe how you plan to manage your responsibilities, e.g., delegate tasks, train a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