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LW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cknowledge receipt of my application for the [specific position or program] under the LWC program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considered and would like to express my continued interest in the position. I am eager to contribute my skills and experienc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am hop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