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/Position] within the Local Workforce Council (LWC) as advertised [mention where you found the listing]. With a strong background in [your field/area of expertise] and a commitment to community development, I believe I am well-suited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specific related experience], where I successfully [mention a relevant achievement or responsibility]. My skills in [specific skills related to the position] have allowed me to [describe how your skills are relevant to the L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at interests you about this position or organization]. I am passionate about [mention relevant causes or goals] and am eager to bring my expertise to [specific goals of the L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 for your review. I would welcome the opportunity to discuss my application in further detail and explore how I can contribute to the impactful work of the LWC. 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