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LWC (Lightning Web Components) developer position at [Organization Name]. With a passion for innovative technology and a strong background in web development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Experience], I successfully developed several dynamic applications using LWC, enhancing user experience and performance. My experience with [mention any relevant technologies or frameworks] has equipped me with the skills necessary to tackle complex challenges while ensuring robus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Organization Name] is [mention specific projects, values, or goals of the organization]. I see a perfect alignment between my skill set and your commitment to [specific goal or value], and I am eager to bring my creativity and problem-solving abilitie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vision can contribute to the innovative projects at [Organization Name]. Thank you for considering my application. I am excited about the opportunity to be a part of your team and to contribute to the incredible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