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related to the LWC initiative at [Organization/Company Name]. With my background in [relevant experience or skills], I am excited about the opportunity to contribute to [specific goals of the LWC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