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Vocational Nurse (LVN) program at [School Name]. I am passionate about pursuing a career in nursing and believe that your program will provide me with the necessary skills and knowledge to succeed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commitment to helping others and have gained experience in [relevant experience or skills]. I am excited about the opportunity to learn from your esteemed faculty and to contribute to the healthcar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dmiss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