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Organization Name] as advertised on [where you found the job listing]. With my educational background and hands-on experience in nurs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[Degree/Certificate] in [Nursing Program] and have acquired [number] years of practical experience in various healthcare settings. My training has equipped me with the skills necessary to deliver compassionate care, manage patient needs, and collaborate effectively with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[describe specific responsibilities or accomplishments], which helped enhance my clinical skills and deepen my understanding of patient care dynamics. I am particularly drawn to [specific aspect of Institution/Organization] and am eager to bring my expertise in [specific skills or areas of nursing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Institution/Organization] and contribute to the quality care you provide. Thank you for considering my application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