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Program Dir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/Program 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Licensed Vocational Nurse (LVN) program at [School's Name]. As an individual dedicated to making a meaningful impact in the healthcare field, I believe that pursuing this program will equip me with the vital skills and knowledge necessary to provide exceptional care to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and for qualified nurses continues to grow, and I am eager to become a part of this essential workforce. I am particularly drawn to your program because of [specific reason related to the program, such as faculty expertise, clinical opportunities, or curriculum features]. I am confident that the training I would receive at [School's Name] will not only prepare me for the challenges of the nursing profession but also allow me to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life, I have cultivated skills that directly align with the demands of the nursing profession. [Include brief personal background, relevant experiences, or skills that support your application.] I am committed to furthering my education and becoming a compassionate and competent LVN who prioritizes patient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[School's Name] and am eager to bring my passion for nursing to your esteemed program. Thank you for considering my application. I look forward to the opportunity to discuss my interes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