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rogram at [Institution/Organization Name]. I believe that my passion for nursing, along with my educational background and hands-on experience, make me a suitable candidat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High School/Previous Institution] with [any relevant honors or achievements]. During my time there, I developed a strong interest in healthcare and began volunteering at [Name of Hospital/Clinic or any relevant place], where I gained firsthand experience in patient care and learned the importance of compassion and communication in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piring LVN, I am particularly drawn to [specific aspect of the LVN program or institution]. I admire the program's commitment to [mention any specific values, practicum opportunities, or faculty expertise], and I am excited about the prospect of learning under the guidance of experience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dedicated and hardworking individual with a strong desire to provide quality patient care. I possess the skills necessary to thrive in a fast-paced environment and am committed to enhancing my nursing knowledge and competencies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[Institution/Organization Name] community and further my nursing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