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icensed Vocational Nurse (LVN) program at [Institution Name]. With a strong passion for healthcare and a desire to make a difference in patients' lives, I am eager to advance my education and skills through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[mention any relevant coursework, degrees, or certifications] which has provided me with a solid foundation in [related skills or knowledge]. In addition, my experiences in [briefly describe relevant experience, such as volunteering, internships, or jobs] have further fueled my commitment to pursuing a career in nur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VN program at [Institution Name] stands out to me due to [mention specific aspects of the program that attract you, such as curriculum, faculty, clinical opportunities]. I am particularly impressed by [any specific detail or program feature], and I believe this aligns perfectly with my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bring my dedication, work ethic, and enthusiasm for learning to your program. I am confident that my skills and experiences make me a strong candidate for the LVN program, and I would be honored to contribute to and grow with the [Institution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