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the Licensed Vocational Nursing (LVN) program at [School/Program Name]. My passion for nursing and my commitment to providing compassionate patient care have motivated me to pursue a career in the healthcar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mention any relevant experience, such as volunteering, coursework, or personal stories that influenced your decision to pursue an LVN]. I believe that enrolling in your program will provide me with the necessary skills and knowledge to excel in this prof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s of the program, such as the curriculum, faculty, hands-on training opportunities, etc.]. I am eager to learn from experienced instructors and collaborate with fellow students who share my dedication to nur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the esteemed LVN program at [School/Progr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