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Nursing Schoo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Licensed Vocational Nurse (LVN) program at [Name of Nursing School]. I have a strong passion for nursing and a commitment to providing excellent patien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ackground includes [briefly mention your educational background, relevant work experience, and any certifications]. Through these experiences, I have developed [mention specific skills or qualities relevant to nursing, such as empathy, attention to detail, ability to work under pressur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pecific aspects of the nursing program or school that appeal to you, such as a dedicated faculty, innovative curriculum, clinical opportunities, etc.]. I believe that [Name of Nursing School] will provide me with the knowledge and skills necessary to excel as a n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ntribute to the [Name of Nursing School] community and learn from other dedicated healthcare professionals. Thank you for considering my application. I look forward to the opportunity to discuss my passion for nursing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