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Licensed Vocational Nurse (LVN) program at [School/Institution Name]. I have a strong passion for nursing and am eager to further my education and skills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, relevant experience, and why you are interested in nur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chool/Institution Name] offers a unique and comprehensive training program that aligns with my career goals. I am particularly impressed by [mention any specific program strengths, values, or faculty that attra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professional development and am excited about the opportunity to learn from esteemed instructors and collaborate with fellow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LVN program at [School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