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Company's Name] as advertised [where you found the job listing]. With my [number] years of experience in nursing and a passion for patient car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mention any relevant experience or accomplishments that relate to the LVN role]. My training and certifications have equipped me with the essential skills in patient assessment, medication administration, and providing compassion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any specific reasons related to the company or its values that resonate with you]. I believe my background aligns perfectly with your needs, and I am eager to bring my expertise to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can be reached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