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Licensed Vocational Nurse (LVN) program at [Institution/Organization Name]. As [his/her/their] [relationship to the applicant, e.g., instructor, supervisor], I have had the pleasure of observing [his/her/their] growth and dedication within the field of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applicant's relevant skills, experiences, and attributes. Mention specific examples that demonstrate their abilities and commitment to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applicant's interpersonal skills, work ethic, and ability to work well with others. Highlight any teamwork experiences or leadership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statement of recommendation, expressing your confidence in the applicant's potential to excel in the LVN program and within the nursing prof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I am confident that [he/she/they] will make a significant contribution to your program and to the nursing community. Please feel free to contact me at [your phone number o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