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Licensed Vocational Nurse (LVN) program at [Institution Name]. With a passion for providing quality patient care and a strong commitment to the nursing profession, I believe that this program aligns perfectly with my career goals and aspi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aragraph about your background, education, and experiences relevant to nursing. Mention any volunteer work, clinical experience, or certification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specific aspects of the program or institution you find appealing], and I am eager to contribute my skills and dedication to patient care while furthering my education under the guidance of your esteemed facu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