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osition at [Company/Hospital Name] as advertised on [where you found the job listing]. With my relevant nursing education, clinical experience, and passion for patient car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Nursing School] with a diploma in Vocational Nursing and have [number of years/months] of experience in [specific area of nursing, if applicable, e.g., pediatrics, geriatrics, etc.]. My clinical rotations at [mention any relevant facilities or hospitals] have equipped me with the skills to provide compassionate and effective nursing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describe a relevant achievement or responsibility that highlights your skills]. This experience not only honed my ability to work collaboratively with healthcare teams but also reinforced my commitment to delivering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Hospital Name] because of [specific reason related to the employer, e.g., their values, reputation, commitment to patient care, etc.]. I believe my dedication to [specific aspect of nursing or patient care related to the employer's mission] aligns well with your organiz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in more detail. Thank you for considering my application. I am excited about the opportunity to join [Company/Hospital Name] and contribute to the exceptional care provided to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