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Company/Organization Name] as advertised on [where you found the job posting]. I believe my training and experience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ompleted my LVN program at [Name of School], where I gained extensive knowledge in patient care, nursing procedures, and the essential skills required to excel in this profession. My clinical rotations allowed me to work in various healthcare settings, including [specific areas you worked in], where I developed a solid foundation in patient assessment, medication administration, and providing compassionat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its values]. I am eager to contribute my skills in [specific skill or area relevant to the job] and work alongside a team that prioritizes [specific qualities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welcome the opportunity to discuss how my background, skills, and enthusiasms align with the needs of your team. Thank you for considering my application. I look forward to the possibility of contributing to the exceptional care provid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