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Licensed Vocational Nurse (LVN) program at [Institution Name]. I have always been passionate about healthcare and helping others, and I believe that becoming an LVN will allow me to make a meaningful impact in the lives of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ducation, experience, or qualifications]. Through these experiences, I have developed strong [mention skills related to nursing, such as communication, critical thinking, and empathy] that I believe will serve me well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institution that appeal to you], and I am eager to contribute to the community at [Institution Name]. I am committed to furthering my education and skills in nursing, and I believe that your program aligns perfect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intent further and to bring my passion for nursing to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