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Licensed Vocational Nurse (LVN) program at [School Name]. I am excited about the opportunity to further my education in nursing and believe that your esteemed program aligns perfectly with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introduction about yourself, including your educational background and any relevant experiences that have motivated you to pursue a career as an LV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any specific skills or attributes that make you a suitable candidate for the program. Highlight any volunteer work, certifications, or related experiences that showcase your commitment to nursing and patient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any specific aspect of the school or program that appeals to you, such as faculty, curriculum, hands-on training opportunities, etc.]. I am eager to contribute to and learn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 and am excited at the prospect of being part of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