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rogram at [Institution Name]. I am eager to pursue my nursing career and believe that your program aligns perfectly with my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personal introduction and motivation for pursuing nur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levant educational background or experience related to nur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kills and qualities that make you a suitable candidate for the LVN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 reaffirming your enthusiasm for the program and a request fo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