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interest in enrolling in the Licensed Vocational Nurse (LVN) program at [Institution's Name]. With a strong commitment to patient care and a desire to expand my nursing knowledge and skills, I am eager to pursue this opportunity for my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mpleted [any relevant education or qualifications], which has provided me with a solid foundation in [mention relevant topics or skills]. My experiences, including [any relevant work, volunteer, or shadowing experiences], have reinforced my passion for nursing and enhanced my understanding of the critical role that LVNs play in the healthc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such as curriculum, faculty, facilities, etc.], as I believe these elements are crucial in shaping competent and compassionate healthcare professionals. I am committed to maintaining high academic standards and actively participating in all program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with this letter are my application form, transcript, letters of recommendation, and any other required documentation. I would be grateful for the opportunity to discuss my application further and learn more about how I can contribute to and benef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joining [Institution's Name] and contributing to the nursing profession as a dedicated LV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