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osition at [Institution/Hospital Name] as advertised [where you found the job listing]. With my [number] years of nursing experience and a deep commitment to providing compassionate patient care, I am excited about the opportunity to contribute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arned my LVN certification from [Your School] and have worked in [mention relevant areas, e.g., acute care, long-term care] environments. My background includes [briefly highlight any specific skills or experiences relevant to the position, e.g., medication administration, patient assessment, team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Institution/Hospital Name] because of [mention something specific about the institution, e.g., its commitment to community health or reputation for excellence]. I believe my skills in [specific skills related to the job] align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dedication to quality care to [Institution/Hospital Name]. 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