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osition at [Institution/Company Name] as advertised [where you found the job listing]. With my comprehensive training and a strong passion for patient care, I am excited about the opportunity to contribute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Nursing School] with my LVN certification in [Month, Year]. During my clinical rotations, I gained valuable hands-on experience in [specific areas of nursing, e.g., geriatrics, pediatrics, etc.], and I am proficient in essential nursing skills such as [list a few relevant skills, e.g., administering medications, wound care, patient assess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commitment to providing compassionate care, and my previous experience at [Previous Employer/Internship Location] has equipped me with the ability to work effectively with patients from diverse backgrounds. I understand the importance of creating a comforting environment for patients and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[Institution/Company Name] and contributing to your mission of [mention the institution's mission/values]. I am confident that my skills and dedication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VN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