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sincerely thank you for the opportunity to interview for the [Position Title] at LVMH on [Interview Date]. It was a pleasure to meet you and learn more about the innovative work being done at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our conversation about [specific topic discussed during the interview] particularly inspiring, and it reinforced my enthusiasm for the possibility of contributing to your team. I am excited about the potential to bring my skills in [Your Skills/Experience Relevant to the Position] to LVMH and contribute to y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 and contributing to LVMH. Please feel fre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